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ozkład zajęć lekcyjnych w Szkole Podstawowej w Niedrzwicy Kościelnej w roku szkolnym 2023/2024 </w:t>
      </w:r>
    </w:p>
    <w:p>
      <w:pPr>
        <w:pStyle w:val="Normal"/>
        <w:jc w:val="center"/>
        <w:rPr/>
      </w:pPr>
      <w:r>
        <w:rPr>
          <w:b/>
        </w:rPr>
        <w:t xml:space="preserve">od  </w:t>
      </w:r>
      <w:r>
        <w:rPr>
          <w:b/>
          <w:bCs/>
        </w:rPr>
        <w:t>04.09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79"/>
        <w:gridCol w:w="1436"/>
        <w:gridCol w:w="1804"/>
        <w:gridCol w:w="540"/>
        <w:gridCol w:w="1980"/>
        <w:gridCol w:w="540"/>
      </w:tblGrid>
      <w:tr>
        <w:trPr>
          <w:trHeight w:val="2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- 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a VI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275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j. polskiego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j. polskiego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mat. do egzami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2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ozw. kreatyw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matematy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wyr. z matematy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z wychowawc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rozw. kreatyw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8.45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55 –   9.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50 – 10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 – 11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z wychowawc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5 – 13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 – 14.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 (I sem)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(II se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(I se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ż (I se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3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6.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46" w:gutter="0" w:header="0" w:top="851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7:00Z</dcterms:created>
  <dc:creator>pawel</dc:creator>
  <dc:description/>
  <cp:keywords/>
  <dc:language>en-US</dc:language>
  <cp:lastModifiedBy>Agnieszka</cp:lastModifiedBy>
  <cp:lastPrinted>2014-08-28T09:55:00Z</cp:lastPrinted>
  <dcterms:modified xsi:type="dcterms:W3CDTF">2023-08-31T22:33:00Z</dcterms:modified>
  <cp:revision>14</cp:revision>
  <dc:subject/>
  <dc:title>Rozkład zajęć lekcyjnych w Szkole Podstawowej w Niedzicy Kościelnej</dc:title>
</cp:coreProperties>
</file>