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ozkład zajęć lekcyjnych w Szkole Podstawowej w Niedrzwicy Kościelnej w roku szkolnym 2023/2024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d  </w:t>
      </w:r>
      <w:r>
        <w:rPr>
          <w:b/>
          <w:bCs/>
        </w:rPr>
        <w:t>04.09.202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479"/>
        <w:gridCol w:w="1436"/>
        <w:gridCol w:w="1804"/>
        <w:gridCol w:w="540"/>
        <w:gridCol w:w="1800"/>
        <w:gridCol w:w="540"/>
        <w:gridCol w:w="1980"/>
        <w:gridCol w:w="540"/>
      </w:tblGrid>
      <w:tr>
        <w:trPr>
          <w:trHeight w:val="2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- d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lasa IV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 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 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</w:tr>
      <w:tr>
        <w:trPr>
          <w:trHeight w:val="275" w:hRule="atLeast"/>
          <w:cantSplit w:val="true"/>
        </w:trPr>
        <w:tc>
          <w:tcPr>
            <w:tcW w:w="3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 –   8.45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55 –   9.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50 – 10.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 – 11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. fiz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27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 – 12.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. fiz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 – 13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. fiz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 – 14.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wyr. z matematy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wyr. z matematy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wyr. z matematy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5.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– 16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 –   8.45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walidacja)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55 –   9.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. fiz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50 – 10.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 – 11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. fiz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 – 12.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. fiz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 – 13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 rozw. kreatywn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 – 14.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 rozw. kreatywn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5.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– 16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 –   8.45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wyr. z j. polskiego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wyr. z j. polskiego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wyr. z j. polskiego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55 –   9.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50 – 10.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. fiz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 – 11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 – 12.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 – 13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 – 14.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5.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– 16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 –   8.45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55 –   9.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50 – 10.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 – 11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. fiz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 – 12.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z wychowawc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. fiz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z wychowawc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 – 13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z wychowawc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. fiz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 – 14.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5.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– 16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>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 –   8.45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55 –   9.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. fiz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50 – 10.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 – 11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. fiz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 – 12.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 – 13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ż  (II sem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ż  (I sem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 – 14.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walidacj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ż  (II sem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97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5.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– 16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46" w:gutter="0" w:header="0" w:top="851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1:49:00Z</dcterms:created>
  <dc:creator>pawel</dc:creator>
  <dc:description/>
  <dc:language>en-US</dc:language>
  <cp:lastModifiedBy/>
  <cp:lastPrinted>2014-08-28T09:55:00Z</cp:lastPrinted>
  <dcterms:modified xsi:type="dcterms:W3CDTF">2023-09-11T10:12:48Z</dcterms:modified>
  <cp:revision>28</cp:revision>
  <dc:subject/>
  <dc:title>Rozkład zajęć lekcyjnych w Szkole Podstawowej w Niedzicy Kościelnej</dc:title>
</cp:coreProperties>
</file>