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IA EDUKACYJNE    CHEMIA     KL.7       rok szk. 2021/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right="0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right="0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right="0" w:hanging="123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right="0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right="0" w:firstLine="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right="0" w:firstLine="32"/>
              <w:rPr/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right="0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right="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right="0" w:firstLine="3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right="0" w:hanging="14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2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2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right="0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right="0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24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24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right="0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right="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right="0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right="0" w:firstLine="5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right="0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right="0" w:firstLine="53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right="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right="0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right="0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right="0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right="0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right="0" w:hanging="188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right="0" w:hanging="188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right="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right="0" w:hanging="11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right="0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right="0" w:hanging="19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right="0" w:firstLine="75"/>
              <w:rPr/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shd w:fill="FFFFFF" w:val="clear"/>
              <w:ind w:left="113" w:right="0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right="0" w:hanging="67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right="0" w:firstLine="7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right="0" w:firstLine="7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right="0" w:firstLine="7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right="0" w:firstLine="75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right="0" w:first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right="0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right="0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right="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right="0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right="0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/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/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/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right="0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right="0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right="0" w:firstLine="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right="0" w:firstLine="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right="0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right="0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right="0" w:firstLine="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right="0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right="0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right="0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right="0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right="0" w:hanging="18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right="0" w:hanging="17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right="0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right="0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right="0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right="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right="0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right="0" w:hanging="1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4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right="0" w:firstLine="4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right="0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right="0" w:firstLine="81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right="0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right="0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right="0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right="0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right="0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right="0" w:hanging="284"/>
        <w:rPr/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right="0" w:hanging="142"/>
        <w:rPr/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right="0" w:hanging="142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right="0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right="0" w:hanging="3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right="0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right="0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right="0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right="0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right="0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right="0" w:firstLine="10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right="0" w:firstLine="10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right="0" w:firstLine="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right="0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righ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shd w:fill="FFFFFF" w:val="clear"/>
              <w:ind w:left="113" w:right="0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right="0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right="0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right="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right="0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right="0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right="0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right="0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right="0" w:hanging="113"/>
        <w:rPr/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right="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right="0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right="0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right="0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right="0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right="0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0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right="0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right="0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0390" cy="3613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299" r="-186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left="0"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pacing w:val="-3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pacing w:val="-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2:00Z</dcterms:created>
  <dc:creator>MM</dc:creator>
  <dc:description/>
  <dc:language>en-US</dc:language>
  <cp:lastModifiedBy/>
  <cp:lastPrinted>2009-08-05T11:01:00Z</cp:lastPrinted>
  <dcterms:modified xsi:type="dcterms:W3CDTF">2021-09-12T14:07:42Z</dcterms:modified>
  <cp:revision>3</cp:revision>
  <dc:subject/>
  <dc:title>Wymagania na poszczególne oceny</dc:title>
</cp:coreProperties>
</file>