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  <w:t>Dziennik Ustaw z 2003 r. Nr 6 poz. 69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b/>
          <w:bCs/>
        </w:rPr>
        <w:t>MINISTRA EDUKACJI NARODOWEJ I SPORTU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z dnia 31 grudnia 2002 r.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w sprawie bezpieczeństwa i higieny w publicznych i niepublicznych szkołach i placówkach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(Dz. U. z dnia 22 stycznia 2003 r.)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Na podstawie art. 95a ustawy z dnia 7 września 1991 r. o systemie oświaty (Dz. U. z 1996 r. Nr 67, poz. 329 i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) zarządza się, co następuje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  <w:t>Rozdział 1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.</w:t>
      </w:r>
      <w:r>
        <w:rPr/>
        <w:t> Ilekroć w niniejszym rozporządzeniu jest mowa o "dyrektorze", rozumie się przez to dyrektora szkoły lub placówk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.</w:t>
      </w:r>
      <w:r>
        <w:rPr/>
        <w:t> Dyrektor zapewnia bezpieczne i higieniczne warunki pobytu w szkole lub placówce, a także bezpieczne i higieniczne warunki uczestnictwa w zajęciach organizowanych przez szkołę lub placówkę poza obiektami należącymi do tych jednostek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.</w:t>
      </w:r>
      <w:r>
        <w:rPr/>
        <w:t> 1. Jeżeli przerwa w działalności oświatowej szkoły lub placówki trwa co najmniej 2 tygodnie, dyrektor dokonuje kontroli obiektów należących do szkoły lub placówki pod kątem zapewnienia bezpiecznych i higienicznych warunków korzystania z tych obiekt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Z ustaleń kontroli sporządza się protokół, który podpisują osoby biorące w niej udział. Kopię protokołu dyrektor przekazuje organowi prowadzącemu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.</w:t>
      </w:r>
      <w:r>
        <w:rPr/>
        <w:t> Jeżeli specyfika programu nauczania nie sprzeciwia się temu, w planie zajęć dydaktyczno-wychowawczych uwzględnia się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1)   potrzebę równomiernego obciążenia zajęciami w poszczególnych dniach tygodnia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2)   potrzebę różnicowania zajęć w każdym dniu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3)   zasadę niełączenia w kilkugodzinne bloki zajęć z tego samego przedmiotu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5.</w:t>
      </w:r>
      <w:r>
        <w:rPr/>
        <w:t> 1. Plan ewakuacji szkoły lub placówki umieszcza się w widocznym miejscu, w sposób zapewniający łatwy do niego dostęp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Drogi ewakuacyjne oznacza się w sposób wyraźny i trwał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6.</w:t>
      </w:r>
      <w:r>
        <w:rPr/>
        <w:t> 1. Prace remontowe, naprawcze i instalacyjne w pomieszczeniach szkoły lub placówki przeprowadza się pod nieobecność w tych pomieszczeniach osób, którym szkoła lub placówka zapewniają opiekę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Zajęcia poza pomieszczeniami szkoły lub placówki nie mogą odbywać się w tych miejscach, w których prowadzone są prace wymienione w ust. 1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7.</w:t>
      </w:r>
      <w:r>
        <w:rPr/>
        <w:t> 1. Teren szkoły i placówki ogradza się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Na terenie szkoły i placówki zapewnia się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1)   właściwe oświetlenie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2)   równą nawierzchnię dróg, przejść i boisk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3)   instalację do odprowadzania ścieków i wody deszczowej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Otwory kanalizacyjne, studzienki i inne zagłębienia na terenie szkoły lub placówki zakrywa się odpowiednimi pokrywami lub trwale zabezpiecza w inny sposób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Szlaki komunikacyjne wychodzące poza teren szkoły i placówki zabezpiecza się w sposób uniemożliwiający bezpośrednie wyjście na jezdnię. W miarę możliwości szlaki komunikacyjne kieruje się na ulicę o najmniejszym natężeniu ruchu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5. W razie opadów śniegu przejścia na terenie szkoły i placówki oczyszcza się ze śniegu i lodu oraz posypuje piaskiem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8.</w:t>
      </w:r>
      <w:r>
        <w:rPr/>
        <w:t> Urządzenia higieniczno-sanitarne są utrzymywane w czystości i w stanie pełnej sprawności technicznej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9.</w:t>
      </w:r>
      <w:r>
        <w:rPr/>
        <w:t> 1. W pomieszczeniach szkoły i placówki zapewnia się właściwe oświetlenie, wentylację i ogrzewanie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Sprzęty, z których korzystają osoby pozostające pod opieką szkoły lub placówki, dostosowuje się do wymagań ergonomi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Szkoły i placówki nabywają wyposażenie posiadające odpowiednie atesty lub certyfikat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0.</w:t>
      </w:r>
      <w:r>
        <w:rPr/>
        <w:t> 1. Kuchnie i jadalnie utrzymuje się w czystości, a ich wyposażenie we właściwym stanie technicznym zapewniającym bezpieczne używanie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Gorące posiłki są spożywane wyłącznie w jadalniach lub innych pomieszczeniach wydzielonych w tym celu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1.</w:t>
      </w:r>
      <w:r>
        <w:rPr/>
        <w:t> W razie braku sieci wodociągowej, w szkole i placówce zapewnia się inne źródło wody spełniającej wymagania dla wody zdatnej do picia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2.</w:t>
      </w:r>
      <w:r>
        <w:rPr/>
        <w:t> Pomieszczenia, w których odbywają się zajęcia, wietrzy się w czasie każdej przerwy, a w razie potrzeby także w czasie zajęć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3.</w:t>
      </w:r>
      <w:r>
        <w:rPr/>
        <w:t> Niedopuszczalne jest prowadzenie jakichkolwiek zajęć bez nadzoru upoważnionej do tego osob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4.</w:t>
      </w:r>
      <w:r>
        <w:rPr/>
        <w:t> 1. Przerwy w zajęciach uczniowie spędzają pod nadzorem nauczyciela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Jeżeli pozwalają na to warunki atmosferyczne, umożliwia się uczniom przebywanie w czasie przerw w zajęciach na świeżym powietrzu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5.</w:t>
      </w:r>
      <w:r>
        <w:rPr/>
        <w:t> Miejsca pracy oraz pomieszczenia, do których jest wzbroniony dostęp osobom nieuprawnionym, są odpowiednio oznakowane i zabezpieczone przed swobodnym do nich dostępem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6.</w:t>
      </w:r>
      <w:r>
        <w:rPr/>
        <w:t> 1. Schody wyposaża się w balustrady z poręczami zabezpieczonymi przed ewentualnym zsuwaniem się po nich. Stopnie schodów nie mogą być śliskie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Otwartą przestrzeń pomiędzy biegami schodów zabezpiecza się siatką lub w inny skuteczny sposób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7.</w:t>
      </w:r>
      <w:r>
        <w:rPr/>
        <w:t> 1. W pomieszczeniach, w których odbywają się zajęcia, zapewnia się temperaturę co najmniej 18°C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Jeżeli nie jest możliwe zapewnienie temperatury, o której mowa w ust. 1, dyrektor zawiesza zajęcia na czas oznaczony, powiadamiając o tym organ prowadzą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8.</w:t>
      </w:r>
      <w:r>
        <w:rPr/>
        <w:t> Dyrektor za zgodą organu prowadzącego może zawiesić zajęcia na czas oznaczony, jeżeli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1)   temperatura zewnętrzna mierzona o godz. 21</w:t>
      </w:r>
      <w:r>
        <w:rPr>
          <w:vertAlign w:val="superscript"/>
        </w:rPr>
        <w:t>00</w:t>
      </w:r>
      <w:r>
        <w:rPr/>
        <w:t xml:space="preserve"> w dwóch kolejnych dniach poprzedzających zawieszenie zajęć wynosi -15°C lub jest niższa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2)   wystąpiły na danym terenie zdarzenia, które mogą zagrozić zdrowiu uczni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19.</w:t>
      </w:r>
      <w:r>
        <w:rPr/>
        <w:t> 1. Jeżeli pomieszczenie lub inne miejsce, w którym mają być prowadzone zajęcia, lub stan znajdującego się w nim wyposażenia stwarza zagrożenia dla bezpieczeństwa, niedopuszczalne jest rozpoczęcie zajęć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Jeżeli stan zagrożenia powstanie lub ujawni się w czasie zajęć - niezwłocznie się je przerywa i wyprowadza się z zagrożonych miejsc osoby powierzone opiece szkoły lub placówk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0.</w:t>
      </w:r>
      <w:r>
        <w:rPr/>
        <w:t> Pomieszczenia szkoły i placówki, w szczególności pokój nauczycielski, laboratoria, pracownie, warsztaty szkolne, pokój nauczycieli wychowania fizycznego, kierownika internatu (bursy) oraz kuchnię, wyposaża się w apteczki zaopatrzone w środki niezbędne do udzielania pierwszej pomocy i instrukcję o zasadach udzielania tej pomo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1.</w:t>
      </w:r>
      <w:r>
        <w:rPr/>
        <w:t> Nauczyciele, w szczególności prowadzący zajęcia w warsztatach, laboratoriach, a także zajęcia wychowania fizycznego, podlegają przeszkoleniu w zakresie udzielania pierwszej pomo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2.</w:t>
      </w:r>
      <w:r>
        <w:rPr/>
        <w:t> Udział uczniów w pracach na rzecz szkoły i środowiska może mieć miejsce po zaopatrzeniu ich w odpowiednie do wykonywanych prac urządzenia, sprzęt i środki ochrony indywidualnej oraz po zapewnieniu właściwego nadzoru i bezpiecznych warunków pra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Warsztaty, laboratoria, pracownie oraz stanowiska praktycznej nauki zawodu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3.</w:t>
      </w:r>
      <w:r>
        <w:rPr/>
        <w:t> 1. Maszyny i inne urządzenia techniczne utrzymuje się w stanie zapewniającym pełną sprawność działania oraz bezpieczeństwo pracy i nauk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Urządzenia techniczne wyposaża się w zabezpieczenia chroniące przed urazami, działaniem substancji szkodliwych dla zdrowia, porażeniem prądem elektrycznym, szkodliwymi wstrząsami, nadmiernym hałasem, działaniem wibracji lub promieniowaniem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Urządzenia techniczne niesprawne, uszkodzone lub pozostające w naprawie oznacza się w sposób wyraźny i zabezpiecza przed ich uruchomieniem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4.</w:t>
      </w:r>
      <w:r>
        <w:rPr/>
        <w:t> 1. Stanowiska pracy dostosowuje się do warunków antropometrycznych uczni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Jeżeli ze stanowisk pracy korzystają osoby niepełnosprawne, dostosowuje się je do potrzeb wynikających z ich niepełnosprawnośc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5.</w:t>
      </w:r>
      <w:r>
        <w:rPr/>
        <w:t> Przy maszynach i innych urządzeniach technicznych lub w ich pobliżu wywiesza się w widocznym miejscu instrukcję bezpiecznej obsług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6.</w:t>
      </w:r>
      <w:r>
        <w:rPr/>
        <w:t> W warsztacie, laboratorium i pracowni wywiesza się w widocznym i łatwo dostępnym miejscu regulamin określający zasady bezpieczeństwa i higieny pra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7.</w:t>
      </w:r>
      <w:r>
        <w:rPr/>
        <w:t> 1. Przed dopuszczeniem do zajęć przy maszynach i innych urządzeniach technicznych w warsztatach, laboratoriach i pracowniach, uczniów zaznajamia się z zasadami i metodami pracy zapewniającymi bezpieczeństwo i higienę pracy przy wykonywaniu czynności na stanowisku roboczym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Rozpoczęcie zajęć, o których mowa w ust. 1, może nastąpić po sprawdzeniu i upewnieniu się przez prowadzącego zajęcia, że stan maszyn i innych urządzeń technicznych, instalacji elektrycznej i narzędzi pracy, a także inne warunki środowiska pracy nie stwarzają zagrożeń dla bezpieczeństwa uczni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8.</w:t>
      </w:r>
      <w:r>
        <w:rPr/>
        <w:t> Uczniów pracujących w warsztatach, laboratoriach i pracowniach szkolnych w celu zabezpieczenia przed działaniem niebezpiecznych lub szkodliwych dla zdrowia czynników, a także ze względu na wymagania sanitarnohigieniczne, zaopatruje się w niezbędne środki ochrony indywidualnej oraz odzież i obuwie robocze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29.</w:t>
      </w:r>
      <w:r>
        <w:rPr/>
        <w:t> 1. Substancje i preparaty chemiczne umieszcza się w odpowiednich pojemnikach opatrzonych napisami zawierającymi nazwę substancji lub preparatu oraz informującymi o ich niebezpieczeństwie lub szkodliwości dla zdrowia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Substancje niebezpieczne i preparaty niebezpieczne w rozumieniu przepisów o substancjach i preparatach chemicznych przechowuje się w zamkniętych pomieszczeniach specjalnie przystosowanych do tego celu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Dyrektor zapewnia udostępnienie kart charakterystyk niebezpiecznych substancji i preparatów chemicznych zgromadzonych w szkole osobom prowadzącym zajęcia z użyciem tych substancji i preparat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Uczniów zaznajamia się z kartami charakterystyk niebezpiecznych substancji i preparatów, jeżeli substancje te są używane w czasie zajęć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  <w:t>Rozdział 3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  <w:t>Wychowanie fizyczne, sport i turystyka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0.</w:t>
      </w:r>
      <w:r>
        <w:rPr/>
        <w:t> W czasie zawodów sportowych organizowanych przez szkołę lub placówkę uczniowie nie mogą pozostawać bez opieki osób do tego upoważnionych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1.</w:t>
      </w:r>
      <w:r>
        <w:rPr/>
        <w:t> 1. Stopień trudności i intensywności ćwiczeń dostosowuje się do aktualnej sprawności fizycznej i wydolności ćwiczących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Uczestnika zajęć uskarżającego się na dolegliwości zdrowotne zwalnia się w danym dniu z wykonywania planowanych ćwiczeń, informując o tym jego rodziców (opiekunów)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Ćwiczenia są prowadzone z zastosowaniem metod i urządzeń zapewniających pełne bezpieczeństwo ćwiczących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Bramki i kosze do gry oraz inne urządzenia, których przemieszczenie się może stanowić zagrożenie dla zdrowia ćwiczących, są mocowane na stałe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5. Stan techniczny urządzeń i sprzętu sportowego jest sprawdzany przed każdymi zajęciam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6. W salach i na boiskach oraz w miejscach wyznaczonych do uprawiania ćwiczeń fizycznych, gier i zabaw umieszcza się tablice informacyjne określające zasady bezpiecznego użytkowania urządzeń i sprzętu sportow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7. Prowadzący zajęcia zapoznaje osoby biorące w nich udział z zasadami bezpiecznego wykonywania ćwiczeń oraz uczestniczenia w grach i zabawach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2.</w:t>
      </w:r>
      <w:r>
        <w:rPr/>
        <w:t> 1. Przy organizacji zajęć, imprez i wycieczek poza terenem szkoły lub placówki liczbę opiekunów oraz sposób zorganizowania opieki ustala się, uwzględniając wiek, stopień rozwoju psychofizycznego, stan zdrowia i ewentualną niepełnosprawność osób powierzonych opiece szkoły lub placówki, a także specyfikę zajęć, imprez i wycieczek oraz warunki, w jakich będą się one odbywać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Kryteria, o których mowa w ust. 1, uwzględnia się również przy ustalaniu programu zajęć, imprez i wycieczek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3.</w:t>
      </w:r>
      <w:r>
        <w:rPr/>
        <w:t> 1. Opiekun wycieczki sprawdza stan liczbowy jej uczestników przed wyruszeniem z każdego miejsca pobytu, w czasie zwiedzania, przejazdu oraz po przybyciu do punktu docelow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Niedopuszczalne jest realizowanie wycieczek podczas burzy, śnieżycy i gołoledz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4.</w:t>
      </w:r>
      <w:r>
        <w:rPr/>
        <w:t> 1. Jeżeli specyfika wycieczki tego wymaga, jej uczestników zaznajamia się z zasadami bezpiecznego przebywania nad wodą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Osoby pozostające pod opieką szkoły lub placówki mogą pływać oraz kąpać się tylko w obrębie kąpielisk i pływalni w rozumieniu przepisów określających warunki bezpieczeństwa osób przebywających w górach, pływających, kąpiących się i uprawiających sporty wodne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Nauka pływania może odbywać się tylko w miejscach specjalnie do tego celu wyznaczonych i przystosowanych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Uczącym się pływać i kąpiącym się zapewnia się stały nadzór ratownika lub ratowników i ustawiczny nadzór opiekuna lub opiekunów ze strony szkoły lub placówk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5.</w:t>
      </w:r>
      <w:r>
        <w:rPr/>
        <w:t> 1. Kajaki i łodzie, z których korzystają uczestnicy wycieczek, wyposaża się w sprzęt ratunkow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Ze sprzętu pływającego korzystają jedynie osoby przeszkolone w zakresie jego obsługi oraz posługiwania się wyposażeniem ratunkowym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6.</w:t>
      </w:r>
      <w:r>
        <w:rPr/>
        <w:t> Niedopuszczalne jest używanie łodzi i kajaków podczas silnych wiatr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7.</w:t>
      </w:r>
      <w:r>
        <w:rPr/>
        <w:t> Niedopuszczalne jest urządzanie ślizgawek i lodowisk na rzekach, stawach, jeziorach i innych zbiornikach wodnych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8.</w:t>
      </w:r>
      <w:r>
        <w:rPr/>
        <w:t> Przed przystąpieniem do strzelania z broni sportowej uczniów zaznajamia się z zasadami korzystania ze strzelnicy i bezpiecznego obchodzenia się z bronią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39.</w:t>
      </w:r>
      <w:r>
        <w:rPr/>
        <w:t> Niedopuszczalne jest wydawanie osobom pozostającym pod opieką szkoły lub placówki sprzętu, którego użycie może stwarzać zagrożenie dla zdrowia lub życia, w tym dysku, kuli, młota, oszczepu, łuku, szpady, sportowej broni strzeleckiej - jeżeli szkoła nie ma możliwości zapewnienia warunków bezpiecznego korzystania z tego sprzętu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  <w:t>Rozdział 4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  <w:t>Wypadki osób pozostających pod opieką szkoły i placówki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0.</w:t>
      </w:r>
      <w:r>
        <w:rPr/>
        <w:t> Pracownik szkoły lub placówki, który powziął wiadomość o wypadku, niezwłocznie zapewnia poszkodowanemu opiekę, w szczególności sprowadzając fachową pomoc medyczną, a w miarę możliwości udzielając poszkodowanemu pierwszej pomo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1.</w:t>
      </w:r>
      <w:r>
        <w:rPr/>
        <w:t> 1. O każdym wypadku zawiadamia się niezwłocznie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1)   rodziców (opiekunów) poszkodowanego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2)   pracownika służby bezpieczeństwa i higieny pracy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3)   społecznego inspektora pracy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4)   organ prowadzący szkołę lub placówkę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5)   radę rodzic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O wypadku śmiertelnym, ciężkim i zbiorowym zawiadamia się niezwłocznie prokuratora i kuratora oświat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O wypadku, do którego doszło w wyniku zatrucia, zawiadamia się niezwłocznie państwowego inspektora sanitarn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Zawiadomień, o których mowa w ust. 1-3, dokonuje dyrektor lub upoważniony przez niego pracownik szkoły lub placówk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2.</w:t>
      </w:r>
      <w:r>
        <w:rPr/>
        <w:t> 1. Do czasu rozpoczęcia pracy przez zespół powypadkowy, zwany dalej "zespołem", dyrektor zabezpiecza miejsce wypadku w sposób wykluczający dopuszczenie osób niepowołanych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Jeżeli czynności związanych z zabezpieczeniem miejsca wypadku nie może wykonać dyrektor, wykonuje je upoważniony przez dyrektora pracownik szkoły lub placówki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3.</w:t>
      </w:r>
      <w:r>
        <w:rPr/>
        <w:t> 1. Członków zespołu powołuje dyrektor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Zespół przeprowadza postępowanie powypadkowe i sporządza dokumentację powypadkową, w tym protokół powypadkow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Wzór protokołu powypadkowego jest określony w załączniku nr 1 do rozporządzenia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W skład zespołu wchodzi pracownik służby bezpieczeństwa i higieny pracy oraz społeczny inspektor pra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5. Jeżeli z jakichkolwiek powodów nie jest możliwy udział w pracach zespołu jednej z osób, o której mowa w ust. 4, dyrektor powołuje w jej miejsce innego pracownika szkoły lub placówki przeszkolonego w zakresie bezpieczeństwa i higieny pra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6. Jeżeli w składzie zespołu nie mogą uczestniczyć ani pracownik służby bezpieczeństwa i higieny pracy ani społeczny inspektor pracy, w skład zespołu wchodzi dyrektor oraz pracownik szkoły lub placówki przeszkolony w zakresie bezpieczeństwa i higieny pra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7. W składzie zespołu może uczestniczyć przedstawiciel organu prowadzącego, kuratora oświaty lub rady rodzic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8. Przewodniczącym zespołu jest pracownik służby bhp, a jeżeli nie ma go w składzie zespołu - społeczny inspektor pracy. Jeżeli w zespole nie uczestniczy ani pracownik służby bhp ani społeczny inspektor pracy, przewodniczącego zespołu spośród pracowników szkoły lub placówki wyznacza dyrektor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9. W sprawach spornych rozstrzygające jest stanowisko przewodniczącego zespołu. Członek zespołu, który nie zgadza się ze stanowiskiem przewodniczącego, może złożyć zdanie odrębne, które odnotowuje się w protokole powypadkowym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4.</w:t>
      </w:r>
      <w:r>
        <w:rPr/>
        <w:t> Przewodniczący zespołu poucza poszkodowanego lub reprezentujące go osoby o przysługujących im prawach w toku postępowania powypadkow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5.</w:t>
      </w:r>
      <w:r>
        <w:rPr/>
        <w:t> 1. Z treścią protokołu powypadkowego i innymi materiałami postępowania powypadkowego zaznajamia się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1)   poszkodowanego pełnoletniego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2)   rodziców (opiekunów) poszkodowanego małoletni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Jeżeli poszkodowany pełnoletni zmarł lub nie pozwala mu na to stan zdrowia, z materiałami postępowania powypadkowego zaznajamia się jego rodziców (opiekunów)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6.</w:t>
      </w:r>
      <w:r>
        <w:rPr/>
        <w:t> 1. Protokół powypadkowy doręcza się osobom uprawnionym do zaznajomienia się z materiałami postępowania powypadkow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Jeden egzemplarz protokołu powypadkowego pozostaje w szkole lub placówce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Organowi prowadzącemu i kuratorowi oświaty protokół powypadkowy doręcza się na ich wniosek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7.</w:t>
      </w:r>
      <w:r>
        <w:rPr/>
        <w:t> Protokół powypadkowy podpisują członkowie zespołu oraz dyrektor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8.</w:t>
      </w:r>
      <w:r>
        <w:rPr/>
        <w:t> 1. W ciągu 7 dni od dnia doręczenia protokołu powypadkowego osoby, o których mowa w § 46 ust. 1, mogą złożyć zastrzeżenia do ustaleń protokołu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Zastrzeżenia składa się ustnie do protokołu powypadkowego lub na piśmie przewodniczącemu zespołu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Zastrzeżenia rozpatruje organ prowadzą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Zastrzeżenia mogą dotyczyć w szczególności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1)   niewykorzystania wszystkich środków dowodowych niezbędnych dla ustalenia stanu faktycznego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2)   sprzeczności istotnych ustaleń protokołu z zebranym materiałem dowodowym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49.</w:t>
      </w:r>
      <w:r>
        <w:rPr/>
        <w:t> Po rozpatrzeniu zastrzeżeń organ prowadzący szkołę lub placówkę może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1)   zlecić dotychczasowemu zespołowi wyjaśnienie ustaleń protokołu lub przeprowadzenie określonych czynności dowodowych;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  </w:t>
      </w:r>
      <w:r>
        <w:rPr/>
        <w:t>2)   powołać nowy zespół celem ponownego przeprowadzenia postępowania powypadkow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50.</w:t>
      </w:r>
      <w:r>
        <w:rPr/>
        <w:t> 1. Rejestr wypadków prowadzi dyrektor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2. Wzór rejestru wypadków jest określony w załączniku nr 2 do rozporządzenia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51.</w:t>
      </w:r>
      <w:r>
        <w:rPr/>
        <w:t> Dyrektor omawia z pracownikami szkoły lub placówki okoliczności i przyczyny wypadków oraz ustala środki niezbędne do zapobieżenia im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52.</w:t>
      </w:r>
      <w:r>
        <w:rPr/>
        <w:t> W sprawach nieuregulowanych w niniejszym rozdziale stosuje się odpowiednio przepisy dotyczące ustalania okoliczności i przyczyn wypadków przy pracy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  <w:t>Rozdział 5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53.</w:t>
      </w:r>
      <w:r>
        <w:rPr/>
        <w:t> Szkoły i placówki niepubliczne dostosują swoją działalność do wymogów określonych w § 7 ust. 1, § 9 ust. 2, § 10 ust. 2, § 20 i § 21 w terminie do dnia 31 sierpnia 2003 r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bCs/>
        </w:rPr>
        <w:t>§ 54.</w:t>
      </w:r>
      <w:r>
        <w:rPr/>
        <w:t> Rozporządzenie wchodzi w życie po upływie 14 dni od dnia ogłoszenia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________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1)   Minister Edukacji Narodowej i Sportu kieruje działem administracji rządowej - oświata i wychowanie, na podstawie § 1 ust. 2 pkt 2 rozporządzenia Prezesa Rady Ministrów z dnia 1 lipca 2002 r. w sprawie szczegółowego zakresu działania Ministra Edukacji Narodowej i Sportu (Dz. U. Nr 97, poz. 866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10:00Z</dcterms:created>
  <dc:creator>user</dc:creator>
  <dc:description/>
  <cp:keywords/>
  <dc:language>en-US</dc:language>
  <cp:lastModifiedBy>AW</cp:lastModifiedBy>
  <dcterms:modified xsi:type="dcterms:W3CDTF">2013-01-09T22:10:00Z</dcterms:modified>
  <cp:revision>2</cp:revision>
  <dc:subject/>
  <dc:title>DZIENNIK USTAW Z 2003 R</dc:title>
</cp:coreProperties>
</file>